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вухтактный усилитель из ТВ деталей</w:t>
      </w:r>
    </w:p>
    <w:p>
      <w:pPr>
        <w:pStyle w:val="Heading3"/>
        <w:rPr/>
      </w:pPr>
      <w:r>
        <w:rPr/>
        <w:t xml:space="preserve">Схемы </w:t>
      </w:r>
      <w:hyperlink r:id="rId2">
        <w:r>
          <w:rPr>
            <w:rStyle w:val="InternetLink"/>
          </w:rPr>
          <w:t>усилителя</w:t>
        </w:r>
      </w:hyperlink>
      <w:r>
        <w:rPr/>
        <w:t xml:space="preserve"> (djvu, 2k) и </w:t>
      </w:r>
      <w:hyperlink r:id="rId3">
        <w:r>
          <w:rPr>
            <w:rStyle w:val="InternetLink"/>
          </w:rPr>
          <w:t>блока питания</w:t>
        </w:r>
      </w:hyperlink>
      <w:r>
        <w:rPr/>
        <w:t xml:space="preserve"> (djvu, 2k) [выполнены И.Бутиным].</w:t>
      </w:r>
    </w:p>
    <w:p>
      <w:pPr>
        <w:pStyle w:val="Para"/>
        <w:rPr/>
      </w:pPr>
      <w:r>
        <w:rPr/>
        <w:t>Входной каскад-фазоинвертор выполнен на лампах 6Н2П по схеме с динамической нагрузкой (SRPP). Выходной на 6п36п.</w:t>
        <w:br/>
        <w:t xml:space="preserve">Настройка по переменному току производится резистором в цепи сетки второго триода нижней лампы 6Н2П. Для этого нужно подать на вход усилителя сигнал 0,2-0,5V с частотой 3000 Гц и настроить на выходе каскада одинаковые переменные напряжения с катодов ламп второго этажа. </w:t>
        <w:br/>
        <w:t xml:space="preserve">По постоянным напряжениям каскад подстройки не требует, при условии исправных деталей и правильного монтажа. </w:t>
      </w:r>
    </w:p>
    <w:p>
      <w:pPr>
        <w:pStyle w:val="Para"/>
        <w:rPr/>
      </w:pPr>
      <w:r>
        <w:rPr/>
        <w:t xml:space="preserve">Выходной каскад собран с фиксированным смещением, требует подстройки тока анода в режиме молчания по контрольным точкам-падению напряжения 0,035-0,04V постоянного тока на резисторах 1 Ом в катодах ламп выходного каскада подстроечными сопротивлениями смещения в блоке питания. </w:t>
        <w:br/>
        <w:t xml:space="preserve">Настройки по переменному току не требует, при условии исправных деталей и правильного монтажа. </w:t>
        <w:br/>
        <w:t xml:space="preserve">Выходной каскад нагружен на трансформатор ТС180, коммутированный в качестве выходного для нагрузки 4 и 8 Ом. </w:t>
        <w:br/>
        <w:t xml:space="preserve">Предусмотрена возможность переключения экранных сеток выходных ламп в UL-режим. Мощность усилителя-около 20W, при входном сигнале 0,5V. АЧХ 30-16000 Гц. </w:t>
      </w:r>
    </w:p>
    <w:p>
      <w:pPr>
        <w:pStyle w:val="Para"/>
        <w:rPr/>
      </w:pPr>
      <w:r>
        <w:rPr/>
        <w:t xml:space="preserve">Блок питания усилителя выполнен на трансформаторе ТС(ТСА)-270 с раздельным питанием оконечного и предкаскада по анодному и накальным напряжениям с применением дросселей в анодных цепях, которые "рационализаторам" не рекомендуется убирать. IMHO, больших пояснений по БП не требуется, всё ясно из схемы. </w:t>
      </w:r>
    </w:p>
    <w:p>
      <w:pPr>
        <w:pStyle w:val="Para"/>
        <w:rPr/>
      </w:pPr>
      <w:r>
        <w:rPr/>
        <w:t xml:space="preserve">Детали можно брать любые, какие имеете и можете достать, но следует помнить, что с лучшими деталями усилитель будет иметь лучшее звучание. </w:t>
        <w:br/>
        <w:t xml:space="preserve">Так, что экономить на этом нужно в разумных пределах и не ставить, особенно выходных ламп второй, а то и третьей свежести и винить при ошибках в монтаже разработчика. </w:t>
      </w:r>
    </w:p>
    <w:p>
      <w:pPr>
        <w:pStyle w:val="Para"/>
        <w:rPr/>
      </w:pPr>
      <w:r>
        <w:rPr/>
        <w:t xml:space="preserve">Усилитель был разработан и построен в 1995г и работает, посей день (2002г) без замены ламп. </w:t>
      </w:r>
    </w:p>
    <w:p>
      <w:pPr>
        <w:pStyle w:val="Heading4"/>
        <w:rPr/>
      </w:pPr>
      <w:r>
        <w:rPr/>
        <w:t>Удачи!</w:t>
      </w:r>
    </w:p>
    <w:p>
      <w:pPr>
        <w:pStyle w:val="Auth"/>
        <w:rPr/>
      </w:pPr>
      <w:r>
        <w:rPr/>
        <w:t>Автор: Анатолий Манаков</w:t>
      </w:r>
    </w:p>
    <w:p>
      <w:pPr>
        <w:pStyle w:val="Z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.para"/>
    <w:basedOn w:val="Normal"/>
    <w:qFormat/>
    <w:pPr>
      <w:spacing w:before="280" w:after="280"/>
    </w:pPr>
    <w:rPr/>
  </w:style>
  <w:style w:type="paragraph" w:styleId="Auth">
    <w:name w:val=".auth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eev21.narod.ru/pp6p36s.djvu" TargetMode="External"/><Relationship Id="rId3" Type="http://schemas.openxmlformats.org/officeDocument/2006/relationships/hyperlink" Target="http://sergeev21.narod.ru/pp6p36s_pwr.djv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3:07:00Z</dcterms:created>
  <dc:creator>Антон</dc:creator>
  <dc:description/>
  <dc:language>en-US</dc:language>
  <cp:lastModifiedBy>Сергей</cp:lastModifiedBy>
  <dcterms:modified xsi:type="dcterms:W3CDTF">2003-05-07T12:47:00Z</dcterms:modified>
  <cp:revision>7</cp:revision>
  <dc:subject/>
  <dc:title>Двухтактный усилитель из ТВ деталей</dc:title>
</cp:coreProperties>
</file>